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10/2017 đến ngày 08/10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ổ chức Khai mạc tuần lễ “ Học tập suốt đời”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15’: Làm việc với BCH Chi đoàn tại phòng PHT (BCH Cấp ủy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: Nộp báo cáo các lớp học Tiếng anh theo dự án và danh sách nhận học bỗng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 Tiêm uống ván cho học sinh nữ K8,9 tại Trạm y tế xã (C.Thảo, GVCN K8,9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– Lớp 7/2 (Tổ KHTN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và học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Nộp báo cáo nhiệm vụ năm học và đăng kí danh hiệu thi đua (Đ/c Sang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V nộp biểu mẫu tổng hợp KT KSCL đầu năm về cho G.Vụ (GVBM, T.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iểu mẫu tổng hợp KT KSCL đầu năm về cho Phòng GD&amp;ĐT (T.Sang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Sinh học – Lớp 9/1 (Tổ KHTN1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 – 08h30’: Các Tổ tổ chức thao giảng, hội giảng và triển khai chuyên đ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Sinh hoạt tổ lần 1 tháng 10/20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- 14h00’: Trang hoàng trường, lớp. </w:t>
            </w:r>
            <w:r>
              <w:rPr>
                <w:sz w:val="24"/>
                <w:szCs w:val="24"/>
              </w:rPr>
              <w:t>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02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10T01:05:00Z</dcterms:modified>
  <cp:revision>4</cp:revision>
  <dc:subject/>
  <dc:title>Phòng GD&amp;ĐT Phú Vang</dc:title>
</cp:coreProperties>
</file>